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NLISTED APPLICANT PERSONAL QUESTIONNAIR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:___________</w:t>
        <w:tab/>
        <w:t>Name: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with respect to you, your family, your career goals, and applying for the Blue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xperience/duty station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Qualification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terest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oncept of the Blue Angel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join the Blue Angel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bring to the team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goals if selecte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goals in the Nav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as an individual and working as a team are both very important concepts.  Pleas give your personal views (Pros/Cons) for each concept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With our mission having us travel all over the country, explain your perceptions (Pros/Cons) towards meeting others, visiting schools/hospitals, conducting media interviews, etc.  Commitments are frequently conducted after spending roughly 12 hours at the field and usually last 1 to 2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n your own words, explain Honor, Courage, and Commitment and how it will relate to you as a member of the Blue Ange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 you may like to men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03:00Z</dcterms:created>
  <dc:creator>Blue Angels Supply</dc:creator>
  <dc:description/>
  <cp:keywords/>
  <dc:language>en-US</dc:language>
  <cp:lastModifiedBy>Sly, Aaron R AEC NFDS, Maintenance Control</cp:lastModifiedBy>
  <cp:lastPrinted>2014-03-31T09:54:00Z</cp:lastPrinted>
  <dcterms:modified xsi:type="dcterms:W3CDTF">2019-10-07T14:19:00Z</dcterms:modified>
  <cp:revision>8</cp:revision>
  <dc:subject/>
  <dc:title>BLUE ANGEL SUPPLY INFORMATION SHEET</dc:title>
</cp:coreProperties>
</file>